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nazanin;Times New Roman" w:hAnsi="Bnazanin;Times New Roman" w:cs="B Koodak"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258445</wp:posOffset>
            </wp:positionV>
            <wp:extent cx="63754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سم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0"/>
          <w:szCs w:val="20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0"/>
          <w:szCs w:val="20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پیوست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0"/>
          <w:szCs w:val="20"/>
          <w:rtl w:val="true"/>
          <w:lang w:bidi="fa-IR"/>
        </w:rPr>
        <w:t>:</w:t>
      </w:r>
    </w:p>
    <w:p>
      <w:pPr>
        <w:pStyle w:val="Normal"/>
        <w:spacing w:before="240" w:after="240"/>
        <w:ind w:left="-79" w:right="0" w:hanging="0"/>
        <w:jc w:val="center"/>
        <w:rPr>
          <w:rFonts w:cs="B Zar"/>
        </w:rPr>
      </w:pP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before="240" w:after="240"/>
        <w:ind w:left="-79" w:right="0" w:hanging="0"/>
        <w:jc w:val="center"/>
        <w:rPr>
          <w:rFonts w:cs="B Za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before="240" w:after="240"/>
        <w:ind w:left="-79" w:right="0" w:hanging="0"/>
        <w:jc w:val="center"/>
        <w:rPr>
          <w:rFonts w:cs="B Zar"/>
        </w:rPr>
      </w:pP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مشاهده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  <w:lang w:bidi="fa-IR"/>
        </w:rPr>
        <w:softHyphen/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گ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b/>
          <w:b/>
          <w:bCs/>
          <w:sz w:val="10"/>
          <w:szCs w:val="4"/>
          <w:lang w:bidi="fa-IR"/>
        </w:rPr>
      </w:pPr>
      <w:r>
        <w:rPr>
          <w:rFonts w:cs="B Koodak" w:ascii="Bnazanin;Times New Roman" w:hAnsi="Bnazanin;Times New Roman"/>
          <w:b/>
          <w:bCs/>
          <w:sz w:val="10"/>
          <w:szCs w:val="4"/>
          <w:rtl w:val="true"/>
          <w:lang w:bidi="fa-IR"/>
        </w:rPr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همکا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رجمن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نظ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ررس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ثرا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ثب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نابعالی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/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رکارعا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شاهده</w:t>
      </w:r>
      <w:r>
        <w:rPr>
          <w:rFonts w:cs="Calibri" w:ascii="Calibri" w:hAnsi="Calibri"/>
          <w:sz w:val="22"/>
          <w:szCs w:val="22"/>
          <w:rtl w:val="true"/>
          <w:lang w:bidi="fa-IR"/>
        </w:rPr>
        <w:softHyphen/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گر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طراح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ت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واهشمندی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آ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ط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کام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ق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کمی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فرمائید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7919" w:right="0" w:firstLine="721"/>
        <w:jc w:val="both"/>
        <w:rPr>
          <w:rFonts w:ascii="Bnazanin;Times New Roman" w:hAnsi="Bnazanin;Times New Roman" w:cs="B Titr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سپا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  <w:t>-----------------------------------------------------------------------------------------------------------------------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خص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ننده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  <w:tab/>
        <w:tab/>
      </w:r>
    </w:p>
    <w:p>
      <w:pPr>
        <w:pStyle w:val="Normal"/>
        <w:ind w:left="-1" w:right="0" w:hanging="0"/>
        <w:jc w:val="both"/>
        <w:rPr/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آخر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درک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30"/>
          <w:szCs w:val="30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ل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</w:r>
    </w:p>
    <w:p>
      <w:pPr>
        <w:pStyle w:val="Normal"/>
        <w:numPr>
          <w:ilvl w:val="0"/>
          <w:numId w:val="1"/>
        </w:numPr>
        <w:spacing w:before="240" w:after="0"/>
        <w:ind w:left="216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خص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یزب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اهده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ری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  <w:tab/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ه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  <w:tab/>
        <w:t xml:space="preserve">                 </w:t>
        <w:tab/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/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یزب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رت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جها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یزب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(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ایمز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):                                                            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رت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انشگاه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lang w:bidi="fa-IR"/>
        </w:rPr>
        <w:t>H-index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بسا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یزبان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-1" w:right="0" w:hanging="0"/>
        <w:jc w:val="both"/>
        <w:rPr/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بسا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عز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ازگش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before="240" w:after="0"/>
        <w:ind w:left="216" w:right="0" w:hanging="36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چ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طری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ف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خذ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د؟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217" w:right="0" w:hanging="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217" w:right="0" w:hanging="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نو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اهده</w:t>
      </w:r>
      <w:r>
        <w:rPr>
          <w:rFonts w:cs="Calibri" w:ascii="Calibri" w:hAnsi="Calibri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ختص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صوص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تایج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217" w:right="0" w:hanging="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217" w:right="0" w:hanging="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ی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کنیک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و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لینی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/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غیربالی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زمی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خصص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شن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ید؟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وضیح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ه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4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) : 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ی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کنیک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لینی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/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غیربالی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ر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ک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ذ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سای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کان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جدید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ی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ست؟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م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2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): 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ح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نتق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ستاورد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همکارانت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قالب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ارگاه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لاس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رائ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خنرا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م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4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:</w:t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rtl w:val="true"/>
          <w:lang w:bidi="fa-IR"/>
        </w:rPr>
        <w:t xml:space="preserve"> 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ف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رقرا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رتبا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حقق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خصیت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ر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.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سا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لکترونیک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نه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ح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رتبا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ک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مای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2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):  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ف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فاه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نج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روژ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ترک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یزب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ی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ژوهشگر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رتب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ین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لمل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.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نو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روژه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ه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ک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م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10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.</w:t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ف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جذب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ودج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ه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سکن،حقو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اهیانه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ف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رگشت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جهیزات،دسترس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فز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رن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ژوهش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طرف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یزبان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 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4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  .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ستاورد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جانب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همچ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ارک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ع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ق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فاهم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ترک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س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ارجی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رائ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ار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ترک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س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ارج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...)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ک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م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4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  .</w:t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کل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ط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ذران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ن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. 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ظر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یشهاد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ازن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صوص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مای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</w:tabs>
        <w:jc w:val="right"/>
        <w:rPr>
          <w:vanish/>
          <w:sz w:val="20"/>
          <w:szCs w:val="20"/>
        </w:rPr>
      </w:pPr>
      <w:r>
        <w:rPr>
          <w:rFonts w:eastAsia="Bnazanin;Times New Roman" w:cs="Bnazanin;Times New Roman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2"/>
          <w:sz w:val="22"/>
          <w:szCs w:val="20"/>
          <w:rtl w:val="true"/>
          <w:lang w:bidi="fa-IR"/>
        </w:rPr>
        <w:t>مح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2"/>
          <w:sz w:val="22"/>
          <w:szCs w:val="20"/>
          <w:rtl w:val="true"/>
          <w:lang w:bidi="fa-IR"/>
        </w:rPr>
        <w:t>امضاء</w:t>
      </w:r>
      <w:r>
        <w:rPr>
          <w:rFonts w:cs="B Titr" w:ascii="Bnazanin;Times New Roman" w:hAnsi="Bnazanin;Times New Roman"/>
          <w:b/>
          <w:bCs/>
          <w:sz w:val="22"/>
          <w:szCs w:val="20"/>
          <w:rtl w:val="true"/>
          <w:lang w:bidi="fa-IR"/>
        </w:rPr>
        <w:t>:</w:t>
        <w:tab/>
        <w:tab/>
      </w:r>
      <w:r>
        <w:rPr>
          <w:rFonts w:ascii="Bnazanin;Times New Roman" w:hAnsi="Bnazanin;Times New Roman" w:cs="B Titr"/>
          <w:b/>
          <w:b/>
          <w:bCs/>
          <w:sz w:val="22"/>
          <w:sz w:val="22"/>
          <w:szCs w:val="20"/>
          <w:rtl w:val="true"/>
          <w:lang w:bidi="fa-IR"/>
        </w:rPr>
        <w:t>تاریخ</w:t>
      </w:r>
      <w:r>
        <w:rPr>
          <w:rFonts w:cs="B Titr" w:ascii="Bnazanin;Times New Roman" w:hAnsi="Bnazanin;Times New Roman"/>
          <w:b/>
          <w:bCs/>
          <w:sz w:val="22"/>
          <w:szCs w:val="20"/>
          <w:rtl w:val="true"/>
          <w:lang w:bidi="fa-IR"/>
        </w:rPr>
        <w:t>: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0:00Z</dcterms:created>
  <dc:creator>dabir</dc:creator>
  <dc:description/>
  <cp:keywords/>
  <dc:language>en-US</dc:language>
  <cp:lastModifiedBy>mehrnoosh</cp:lastModifiedBy>
  <cp:lastPrinted>2015-05-22T23:12:00Z</cp:lastPrinted>
  <dcterms:modified xsi:type="dcterms:W3CDTF">2019-06-16T06:33:00Z</dcterms:modified>
  <cp:revision>21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