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258445</wp:posOffset>
            </wp:positionV>
            <wp:extent cx="63754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سم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:</w:t>
      </w:r>
    </w:p>
    <w:p>
      <w:pPr>
        <w:pStyle w:val="Normal"/>
        <w:spacing w:before="240" w:after="240"/>
        <w:ind w:left="-79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240" w:after="240"/>
        <w:ind w:left="-79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240" w:after="240"/>
        <w:ind w:left="-79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فرص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مطالعا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b/>
          <w:b/>
          <w:bCs/>
          <w:sz w:val="10"/>
          <w:szCs w:val="4"/>
          <w:lang w:bidi="fa-IR"/>
        </w:rPr>
      </w:pPr>
      <w:r>
        <w:rPr>
          <w:rFonts w:cs="B Koodak" w:ascii="Bnazanin;Times New Roman" w:hAnsi="Bnazanin;Times New Roman"/>
          <w:b/>
          <w:bCs/>
          <w:sz w:val="10"/>
          <w:szCs w:val="4"/>
          <w:rtl w:val="true"/>
          <w:lang w:bidi="fa-IR"/>
        </w:rPr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رجمن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ررس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ثرا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ثب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نابعالی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رکار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فرص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طالعات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طراح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ت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اهشمندی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آ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ط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کام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ق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کمی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فرمائی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.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ختصاص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قف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عی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آی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جرای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عاون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فناو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کسب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عموم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صور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لزو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صوص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صاح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عض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از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اه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و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.</w:t>
      </w:r>
    </w:p>
    <w:p>
      <w:pPr>
        <w:pStyle w:val="Normal"/>
        <w:ind w:left="7919" w:right="0" w:firstLine="721"/>
        <w:jc w:val="both"/>
        <w:rPr>
          <w:rFonts w:ascii="Bnazanin;Times New Roman" w:hAnsi="Bnazanin;Times New Roman" w:cs="B Titr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سپ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------------------------------------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خص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نند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ab/>
      </w:r>
    </w:p>
    <w:p>
      <w:pPr>
        <w:pStyle w:val="Normal"/>
        <w:ind w:left="-1" w:right="0" w:hanging="0"/>
        <w:jc w:val="both"/>
        <w:rPr/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د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30"/>
          <w:szCs w:val="30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ل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</w:r>
    </w:p>
    <w:p>
      <w:pPr>
        <w:pStyle w:val="Normal"/>
        <w:numPr>
          <w:ilvl w:val="0"/>
          <w:numId w:val="1"/>
        </w:numPr>
        <w:spacing w:before="240" w:after="0"/>
        <w:ind w:left="216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خص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ح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ص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طالعات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/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عز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ازگش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216" w:right="0" w:hanging="36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چ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طری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خذ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ردی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نو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طرح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حقیقا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ص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طالعا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ختص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صوص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تایج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طرح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ی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کن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و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لین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/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غیربالی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زمی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خصص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شن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؟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وضیح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ه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ص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طالعا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نج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وند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ژوه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ت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/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اه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؟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ح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نتق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ستاور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مکارانت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2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قر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تبا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حقق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خصیت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ر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رتب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ا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ن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حتما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روع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ا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روژ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2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.</w:t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ت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هن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رت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H-index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هن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نویس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2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فا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نج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روژ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ت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ی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ژوهشگر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رتب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نو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روژ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10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ستاور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جانب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مچ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ارک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ع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ق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فاهم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ت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ت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..)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  .</w:t>
      </w:r>
    </w:p>
    <w:p>
      <w:pPr>
        <w:pStyle w:val="ListParagraph"/>
        <w:jc w:val="left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ک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ط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ذران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ن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  <w:lang w:bidi="fa-IR"/>
        </w:rPr>
        <w:t xml:space="preserve">  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ظر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یشهاد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ازن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صوص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ای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Bnazanin;Times New Roman" w:hAnsi="Bnazanin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Bnazanin;Times New Roman" w:hAnsi="Bnazanin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Bnazanin;Times New Roman" w:hAnsi="Bnazanin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98" w:leader="none"/>
        </w:tabs>
        <w:spacing w:lineRule="exact" w:line="380"/>
        <w:ind w:left="-143" w:right="0" w:hanging="0"/>
        <w:jc w:val="both"/>
        <w:rPr>
          <w:vanish/>
          <w:sz w:val="20"/>
          <w:szCs w:val="20"/>
        </w:rPr>
      </w:pPr>
      <w:r>
        <w:rPr>
          <w:rFonts w:ascii="Bnazanin;Times New Roman" w:hAnsi="Bnazanin;Times New Roman" w:cs="B Titr"/>
          <w:b/>
          <w:b/>
          <w:bCs/>
          <w:sz w:val="22"/>
          <w:sz w:val="22"/>
          <w:szCs w:val="20"/>
          <w:rtl w:val="true"/>
          <w:lang w:bidi="fa-IR"/>
        </w:rPr>
        <w:t>مح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2"/>
          <w:sz w:val="22"/>
          <w:szCs w:val="20"/>
          <w:rtl w:val="true"/>
          <w:lang w:bidi="fa-IR"/>
        </w:rPr>
        <w:t>امضاء</w:t>
      </w:r>
      <w:r>
        <w:rPr>
          <w:rFonts w:cs="B Titr" w:ascii="Bnazanin;Times New Roman" w:hAnsi="Bnazanin;Times New Roman"/>
          <w:b/>
          <w:bCs/>
          <w:sz w:val="22"/>
          <w:szCs w:val="20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ascii="Bnazanin;Times New Roman" w:hAnsi="Bnazanin;Times New Roman" w:cs="B Titr"/>
          <w:b/>
          <w:b/>
          <w:bCs/>
          <w:sz w:val="22"/>
          <w:sz w:val="22"/>
          <w:szCs w:val="20"/>
          <w:rtl w:val="true"/>
          <w:lang w:bidi="fa-IR"/>
        </w:rPr>
        <w:t>تاریخ</w:t>
      </w:r>
      <w:r>
        <w:rPr>
          <w:rFonts w:cs="B Titr" w:ascii="Bnazanin;Times New Roman" w:hAnsi="Bnazanin;Times New Roman"/>
          <w:b/>
          <w:bCs/>
          <w:sz w:val="22"/>
          <w:szCs w:val="20"/>
          <w:rtl w:val="true"/>
          <w:lang w:bidi="fa-IR"/>
        </w:rPr>
        <w:t>:</w:t>
      </w:r>
      <w:r>
        <w:rPr>
          <w:rFonts w:cs="B Titr" w:ascii="Bnazanin;Times New Roman" w:hAnsi="Bnazanin;Times New Roman"/>
          <w:b/>
          <w:bCs/>
          <w:sz w:val="22"/>
          <w:szCs w:val="20"/>
          <w:rtl w:val="true"/>
          <w:lang w:bidi="fa-IR"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7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Titr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1:15:00Z</dcterms:created>
  <dc:creator>dabir</dc:creator>
  <dc:description/>
  <cp:keywords/>
  <dc:language>en-US</dc:language>
  <cp:lastModifiedBy>Zarei</cp:lastModifiedBy>
  <cp:lastPrinted>2015-05-22T23:12:00Z</cp:lastPrinted>
  <dcterms:modified xsi:type="dcterms:W3CDTF">2025-05-17T07:08:00Z</dcterms:modified>
  <cp:revision>19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